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IAGNOZ – MED – EDUKACJ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entrum Diagnozy, Terapii i Osobistego Rozwoju w Ostrowie Wielkopolskim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Wrocławska 28 ( budynek NZOZ MEDICOR obok Rossmana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kretariat tel. 505 59 49 01 ;  fax 62 592 81 0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  <w:t xml:space="preserve">SZKOLENIE : </w:t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„</w:t>
      </w:r>
      <w:r>
        <w:rPr>
          <w:b/>
          <w:color w:val="00B050"/>
          <w:sz w:val="36"/>
          <w:szCs w:val="36"/>
        </w:rPr>
        <w:t>PRAKTYCZNA SOCJOTERAPIA W PLACÓWCE OŚWIATOWEJ”</w:t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neficjenc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uczyciele szkół podstawowych, gimnazjalnych, pedagodzy szkolni, wychowawcy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ermin: 17 marca 2014 r.  ( poniedziałek ) godz. 16.00-20.00 </w:t>
      </w:r>
    </w:p>
    <w:p>
      <w:pPr>
        <w:pStyle w:val="Normal"/>
        <w:rPr/>
      </w:pPr>
      <w:r>
        <w:rPr>
          <w:b/>
          <w:sz w:val="26"/>
          <w:szCs w:val="26"/>
        </w:rPr>
        <w:t xml:space="preserve">Koszt : 99 zł od osoby </w:t>
      </w:r>
      <w:r>
        <w:rPr>
          <w:sz w:val="26"/>
          <w:szCs w:val="26"/>
        </w:rPr>
        <w:t>płatne przelewem na rachunek bankow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S RASZKÓW O/ OSTRÓW WLKP.  45 8430 0009 0020 1289 0196 034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odbiór rachunków dla placówek i certyfikatów nastąpi w dniu realizacji szkolenia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głoszenia do dnia 13 marca br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1F497D"/>
          <w:sz w:val="26"/>
          <w:szCs w:val="26"/>
        </w:rPr>
        <w:t xml:space="preserve">Prowadzący 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pl-PL"/>
        </w:rPr>
        <w:t xml:space="preserve">BEATA SZURMIŃSKA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edagog, socjoterapeuta, specjalista w zakresie resocjalizacji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Posiada doświadczenie w zakresie procesu nauczania na różnorodnych poziomach edukacyjnych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Obecnie w trakcie zdobywania uprawnień w zakresie psychoterapii rodzin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Szefowa grup terapeutycznych organizowanych przez Caritas Diecezji Kaliskiej.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DIAGNOZ – MED – EDUKACJ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entrum Diagnozy, Terapii i Osobistego Rozwoju w Ostrowie Wielkopolskim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Wrocławska 28 ( budynek NZOZ MEDICOR obok Rossmana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kretariat tel. 505 59 49 01 ;  fax 62 592 81 08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color w:val="00B050"/>
          <w:sz w:val="40"/>
          <w:szCs w:val="40"/>
        </w:rPr>
        <w:t xml:space="preserve">SZKOLENIE : </w:t>
      </w:r>
    </w:p>
    <w:p>
      <w:pPr>
        <w:pStyle w:val="Normal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„</w:t>
      </w:r>
      <w:r>
        <w:rPr>
          <w:b/>
          <w:color w:val="00B050"/>
          <w:sz w:val="40"/>
          <w:szCs w:val="40"/>
        </w:rPr>
        <w:t>Psychologiczne wsparcie uczniów w szkole”</w:t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neficjenc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auczyciele przedszkoli, szkół podstawowych, pedagodzy szkolni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ermin: 22 marca 2014 r.  ( sobota) godz. 9.00-13.00 </w:t>
      </w:r>
    </w:p>
    <w:p>
      <w:pPr>
        <w:pStyle w:val="Normal"/>
        <w:rPr/>
      </w:pPr>
      <w:r>
        <w:rPr>
          <w:b/>
          <w:sz w:val="26"/>
          <w:szCs w:val="26"/>
        </w:rPr>
        <w:t xml:space="preserve">Koszt : 99 zł od osoby </w:t>
      </w:r>
      <w:r>
        <w:rPr>
          <w:sz w:val="26"/>
          <w:szCs w:val="26"/>
        </w:rPr>
        <w:t>płatne przelewem na rachunek bankow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S RASZKÓW O/ OSTRÓW WLKP.  45 8430 0009 0020 1289 0196 034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odbiór rachunków dla placówek i certyfikatów nastąpi w dniu realizacji szkolenia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głoszenia do dnia 19 marca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  <w:t xml:space="preserve">Prowadzący :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365D"/>
          <w:sz w:val="26"/>
          <w:szCs w:val="26"/>
          <w:lang w:eastAsia="pl-PL"/>
        </w:rPr>
        <w:t>ADAM URBANIAK</w:t>
      </w:r>
      <w:r>
        <w:rPr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rener, pedagog, terapeuta, wykładowca.</w:t>
      </w:r>
    </w:p>
    <w:p>
      <w:pPr>
        <w:pStyle w:val="Normal"/>
        <w:shd w:fill="FFFFFF" w:val="clear"/>
        <w:spacing w:lineRule="atLeast" w:line="19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pecjalista w zakresie diagnozy i terapii pedagogicznej, posiadający certyfikat w zakresie psychologii klinicznej. Autor publikacji w zakresie edukacji, procesu terapeutycznego realizowanego wobec dzieci, młodzieży;  realizacji zadań w zakresie rehabilitacji kompleksowej. </w:t>
      </w:r>
    </w:p>
    <w:p>
      <w:pPr>
        <w:pStyle w:val="Normal"/>
        <w:shd w:fill="FFFFFF" w:val="clear"/>
        <w:spacing w:lineRule="atLeast" w:line="19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bsolwent Uniwersytetu im. Adama Mickiewicza w Poznaniu;</w:t>
      </w:r>
    </w:p>
    <w:p>
      <w:pPr>
        <w:pStyle w:val="Normal"/>
        <w:shd w:fill="FFFFFF" w:val="clear"/>
        <w:spacing w:lineRule="atLeast" w:line="285" w:before="0" w:after="136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kończył Studium Doskonalenia Menedżerów Oświaty w Kaliszu we współpracy z Gnieźnieńską Wyższą Szkołą Humanistyczno – Menedżerską Millenium w Gnieźnie. Uczestnik krajowych i międzynarodowych konferencji naukowych, specjalistycznych warsztatów i szkoleń. Członek Polskiego Towarzystwa Terapeutycznego. Członek Polskiego Stowarzyszenia Kreatywności. Współpracuje m.in. z Instytutem Wolnej Myśli, Fundacją Republika Kobiet. 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6"/>
          <w:szCs w:val="26"/>
        </w:rPr>
        <w:t xml:space="preserve">DIAGNOZ – MED – EDUKACJ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entrum Diagnozy, Terapii i Osobistego Rozwoju w Ostrowie Wielkopolskim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Wrocławska 28 ( budynek NZOZ MEDICOR obok Rossmana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kretariat tel. 505 59 49 01 ;  fax 62 592 81 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B050"/>
          <w:sz w:val="40"/>
          <w:szCs w:val="40"/>
        </w:rPr>
        <w:t xml:space="preserve">SZKOLENIE : </w:t>
      </w:r>
    </w:p>
    <w:p>
      <w:pPr>
        <w:pStyle w:val="Normal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„</w:t>
      </w:r>
      <w:r>
        <w:rPr>
          <w:b/>
          <w:color w:val="00B050"/>
          <w:sz w:val="40"/>
          <w:szCs w:val="40"/>
        </w:rPr>
        <w:t>Diagnoza pedagogiczna dzieci i młodzieży w praktyce nauczyciela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neficjenc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auczyciele przedszkoli, szkół podstawowych, szkół gimnazjalnych, pedagodzy szkolni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ermin: 22 marca 2014 r.  ( sobota) godz. 14.00 – 18.00 </w:t>
      </w:r>
    </w:p>
    <w:p>
      <w:pPr>
        <w:pStyle w:val="Normal"/>
        <w:rPr/>
      </w:pPr>
      <w:r>
        <w:rPr>
          <w:b/>
          <w:sz w:val="26"/>
          <w:szCs w:val="26"/>
        </w:rPr>
        <w:t xml:space="preserve">Koszt : 99 zł od osoby </w:t>
      </w:r>
      <w:r>
        <w:rPr>
          <w:sz w:val="26"/>
          <w:szCs w:val="26"/>
        </w:rPr>
        <w:t>płatne przelewem na rachunek bankow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S RASZKÓW O/ OSTRÓW WLKP.  45 8430 0009 0020 1289 0196 034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odbiór rachunków dla placówek i certyfikatów nastąpi w dniu realizacji szkolenia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głoszenia do dnia 19 marca.</w:t>
      </w:r>
    </w:p>
    <w:p>
      <w:pPr>
        <w:pStyle w:val="Normal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1F497D"/>
          <w:sz w:val="26"/>
          <w:szCs w:val="26"/>
        </w:rPr>
        <w:t xml:space="preserve">Prowadzący :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365D"/>
          <w:sz w:val="26"/>
          <w:szCs w:val="26"/>
          <w:lang w:eastAsia="pl-PL"/>
        </w:rPr>
        <w:t>ADAM URBANIAK</w:t>
      </w:r>
      <w:r>
        <w:rPr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rener, pedagog, terapeuta, wykładowca.</w:t>
      </w:r>
    </w:p>
    <w:p>
      <w:pPr>
        <w:pStyle w:val="Normal"/>
        <w:shd w:fill="FFFFFF" w:val="clear"/>
        <w:spacing w:lineRule="atLeast" w:line="19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pecjalista w zakresie diagnozy i terapii pedagogicznej, posiadający certyfikat w zakresie psychologii klinicznej. Autor publikacji w zakresie edukacji, procesu terapeutycznego realizowanego wobec dzieci, młodzieży;  realizacji zadań w zakresie rehabilitacji kompleksowej. </w:t>
      </w:r>
    </w:p>
    <w:p>
      <w:pPr>
        <w:pStyle w:val="Normal"/>
        <w:shd w:fill="FFFFFF" w:val="clear"/>
        <w:spacing w:lineRule="atLeast" w:line="19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bsolwent Uniwersytetu im. Adama Mickiewicza w Poznaniu;</w:t>
      </w:r>
    </w:p>
    <w:p>
      <w:pPr>
        <w:pStyle w:val="Normal"/>
        <w:shd w:fill="FFFFFF" w:val="clear"/>
        <w:spacing w:lineRule="atLeast" w:line="285" w:before="0" w:after="136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kończył Studium Doskonalenia Menedżerów Oświaty w Kaliszu we współpracy z Gnieźnieńską Wyższą Szkołą Humanistyczno – Menedżerską Millenium w Gnieźnie. Uczestnik krajowych i międzynarodowych konferencji naukowych, specjalistycznych warsztatów i szkoleń. Członek Polskiego Towarzystwa Terapeutycznego. Członek Polskiego Stowarzyszenia Kreatywności. Współpracuje m.in. z Instytutem Wolnej Myśli, Fundacją Republika Kobiet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ARZ ZGŁOSZENIOW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simy przesyłać faxem 62-592-81-08 lub zgłoszenia indywidualne tel. 505-594-901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Calibri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Potwierdzenie udziału w dniu………………………..2014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ZKOLENIE / WARSZTAT „………………………………………………………………………………………………………………………………………………………………………………….”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060"/>
        <w:gridCol w:w="33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L.p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azwisk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TANOWISK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 xml:space="preserve">SZKOLENIA/ WARSZTATY MOGĄ BYĆ RÓWNIEŻ FINANSOWANE ZE ŚRODKÓW PRACODAWCY ZATRUDNIAJĄCYCH UCZESTNIKA.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 xml:space="preserve"> </w:t>
      </w:r>
      <w:r>
        <w:rPr>
          <w:b/>
        </w:rPr>
        <w:t>Dane do wystawienia rachunku:</w:t>
      </w:r>
    </w:p>
    <w:p>
      <w:pPr>
        <w:pStyle w:val="Normal"/>
        <w:rPr>
          <w:b/>
          <w:b/>
        </w:rPr>
      </w:pPr>
      <w:r>
        <w:rPr>
          <w:b/>
        </w:rPr>
        <w:t>Nazwa placówki: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dres placówki: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Kontakt telefoniczny: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dres mail: 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NIP placówki:………………………………….</w:t>
      </w:r>
    </w:p>
    <w:p>
      <w:pPr>
        <w:pStyle w:val="Normal"/>
        <w:jc w:val="center"/>
        <w:rPr/>
      </w:pPr>
      <w:r>
        <w:rPr/>
        <w:t>Wyrażamy zgodę na przetwarzanie danych osobowych wyłącznie do celów związanych z uczestnictwem w warsztata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ZESTNICY OTRZYMAJĄ CERTYFIKATY POTWIERDZAJĄCE UDZIAŁ W SZKOLE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iór rachunków dla placówek nastąpi w dniu realizacj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ganizator będzie telefonicznie potwierdzał Państwa udział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Podpis i pieczęć  Dyrek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04:00Z</dcterms:created>
  <dc:creator>Adam</dc:creator>
  <dc:description/>
  <dc:language>en-US</dc:language>
  <cp:lastModifiedBy>Adam</cp:lastModifiedBy>
  <dcterms:modified xsi:type="dcterms:W3CDTF">2014-03-05T18:21:00Z</dcterms:modified>
  <cp:revision>2</cp:revision>
  <dc:subject/>
  <dc:title/>
</cp:coreProperties>
</file>