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40"/>
          <w:szCs w:val="40"/>
        </w:rPr>
        <w:t>FORMULARZ ZGŁOSZENIOW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0"/>
          <w:szCs w:val="30"/>
        </w:rPr>
        <w:t xml:space="preserve">Potwierdzenie udziału : </w:t>
      </w:r>
      <w:r>
        <w:rPr>
          <w:b/>
          <w:sz w:val="26"/>
          <w:szCs w:val="26"/>
        </w:rPr>
        <w:t>„Muzyka – muzykoterapia w praktycznym zastosowaniu w pracy nauczyciela, terapeuty na poziomie wychowania przedszkolnego i kształcenia zintegrowanego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 luty 2013 roku ( godz. 14.00 – 19.30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060"/>
        <w:gridCol w:w="33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L.p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0"/>
                <w:szCs w:val="30"/>
              </w:rPr>
              <w:t>Nazwisk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TANOWISK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 xml:space="preserve"> </w:t>
      </w:r>
      <w:r>
        <w:rPr>
          <w:b/>
        </w:rPr>
        <w:t>Dane do wystawienia rachunku:</w:t>
      </w:r>
    </w:p>
    <w:p>
      <w:pPr>
        <w:pStyle w:val="Normal"/>
        <w:rPr>
          <w:b/>
          <w:b/>
        </w:rPr>
      </w:pPr>
      <w:r>
        <w:rPr>
          <w:b/>
        </w:rPr>
        <w:t>Nazwa placówki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dres placówki: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Kontakt telefoniczny: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dres mail: 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NIP placówki:………………………………….</w:t>
      </w:r>
    </w:p>
    <w:p>
      <w:pPr>
        <w:pStyle w:val="Normal"/>
        <w:jc w:val="center"/>
        <w:rPr/>
      </w:pPr>
      <w:r>
        <w:rPr/>
        <w:t>Wyrażamy zgodę na przetwarzanie danych osobowych wyłącznie do celów związanych z uczestnictwem w warsztat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CY OTRZYMAJĄ ZAŚWIADCZENIA POTWIERDZAJĄCE AKTYWNY UDZIA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EALIZOWANYCH WARSZTAT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Podpis i pieczęć  Dyrek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32:00Z</dcterms:created>
  <dc:creator>Adam</dc:creator>
  <dc:description/>
  <dc:language>en-US</dc:language>
  <cp:lastModifiedBy>Ola</cp:lastModifiedBy>
  <dcterms:modified xsi:type="dcterms:W3CDTF">2013-02-10T13:32:00Z</dcterms:modified>
  <cp:revision>2</cp:revision>
  <dc:subject/>
  <dc:title/>
</cp:coreProperties>
</file>