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 BĘDZIE POTWIERDZAŁ TELEFONICZNIE PAŃSTWA UDZIA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0"/>
          <w:szCs w:val="30"/>
        </w:rPr>
        <w:t>FORMULARZ UCZESTNICTW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wierdzenie udziału w warsztatac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6"/>
          <w:shd w:fill="FFFFFF" w:val="clear"/>
        </w:rPr>
        <w:t>"Pomoc uczniowi ze stwierdzoną dysleksją rozwojową oraz trudnościami w czytaniu i pisaniu wśród uczniów szkoły podstawowej"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REALIZACJA: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 marca 2013r. (sobota) godz. 10-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33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L.p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Nazwis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St. Awansu zaw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Calibri"/>
          <w:b/>
          <w:sz w:val="30"/>
          <w:szCs w:val="30"/>
        </w:rPr>
        <w:t xml:space="preserve">          </w:t>
      </w:r>
      <w:r>
        <w:rPr>
          <w:b/>
        </w:rPr>
        <w:t>Dane do wystawienia rachunku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Nazwa placówki: 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dres placówki: 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ontakt telefoniczny:…………………………………</w:t>
      </w:r>
    </w:p>
    <w:p>
      <w:pPr>
        <w:pStyle w:val="Normal"/>
        <w:ind w:firstLine="708"/>
        <w:rPr/>
      </w:pPr>
      <w:r>
        <w:rPr>
          <w:b/>
        </w:rPr>
        <w:t>Adres mail: 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IP placówki: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Wyrażamy zgodę na przetwarzanie danych osobowych wyłącznie do celów związanych z uczestnictwem w warsztatach. </w:t>
      </w:r>
    </w:p>
    <w:p>
      <w:pPr>
        <w:pStyle w:val="Normal"/>
        <w:rPr>
          <w:b/>
          <w:b/>
        </w:rPr>
      </w:pPr>
      <w:r>
        <w:rPr>
          <w:b/>
        </w:rPr>
        <w:t>Placówka zapewnia zaświadczenia o udziale w warsztatach, serwis kawowy.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b/>
        </w:rPr>
        <w:t>Podpis i pieczęć Dyrek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5:00Z</dcterms:created>
  <dc:creator>Adam</dc:creator>
  <dc:description/>
  <dc:language>en-US</dc:language>
  <cp:lastModifiedBy>Gosia</cp:lastModifiedBy>
  <dcterms:modified xsi:type="dcterms:W3CDTF">2013-03-12T11:25:00Z</dcterms:modified>
  <cp:revision>2</cp:revision>
  <dc:subject/>
  <dc:title/>
</cp:coreProperties>
</file>